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a “beata speranza” vocazione universale dell’Umanità</w:t>
      </w:r>
    </w:p>
    <w:p>
      <w:pPr>
        <w:pStyle w:val="Normal"/>
        <w:jc w:val="both"/>
        <w:rPr>
          <w:b/>
          <w:b/>
          <w:sz w:val="28"/>
          <w:szCs w:val="28"/>
        </w:rPr>
      </w:pPr>
      <w:r>
        <w:rPr>
          <w:b/>
          <w:sz w:val="28"/>
          <w:szCs w:val="28"/>
        </w:rPr>
      </w:r>
    </w:p>
    <w:p>
      <w:pPr>
        <w:pStyle w:val="Normal"/>
        <w:jc w:val="both"/>
        <w:rPr/>
      </w:pPr>
      <w:r>
        <w:rPr/>
        <w:t xml:space="preserve">La nuova enciclica di Papa Benedetto XVI sulla speranza, la “Spe Salvi”, apre, con uno stile proprio e sottile, un nuovo e complesso “confronto” spirituale e culturale della Chiesa cattolica con i laici e i non credenti sulle dure lezioni, “ideologiche e antropologiche”, della storia della tarda modernità e sulle prospettive vaghe e problematiche di un futuro già prossimo e per certi aspetti presente in modo virtuale nel rischio, nelle paure e nelle incertezze del nichilismo teorico e pratico della contemporaneità. </w:t>
      </w:r>
    </w:p>
    <w:p>
      <w:pPr>
        <w:pStyle w:val="Normal"/>
        <w:jc w:val="both"/>
        <w:rPr/>
      </w:pPr>
      <w:r>
        <w:rPr/>
        <w:t xml:space="preserve">Se, come dice Umberto Galimberti, esso è “l’ospite inquietante” (Feltrinelli) dei giovani e l’anima dello spirito dei tempi, questa enciclica avverte che per la Chiesa di Cristo “nella speranza siamo stati salvati” (Rm 8,24) e questa verità di fede è una vocazione universale dell’Umanità e può essere offerta come patrimonio alla Ragione perché vi attingano uomini e popoli per la loro vita presente e futura. La Chiesa, depositaria di una speranza indefettibile, lancia con Benedetto XVI nell’oscurità di oggi “un grande invito a sperare”, come ha sottolineato Enzo Bianchi, priore di Bose e si impegna in un servizio “forte” senza confusioni di piani, di ruoli e di dottrina teologica. Come è noto questo bisogno di speranza era stato recentemente riproposto da Edgar Morin, sociologo e filosofo, avvertendo che ci sono tre principi di speranza nella stessa disperazione prodotta dalla proliferazione nucleare, dalla violenza dei nuovi barbari e dal degrado della biosfera (cfr. “Che cosa sperare nell’era dell’ecologia”, in Repubblica, 27 novembre 2007, p. 27) ed essi sono strutturalmente legati alla libertà come responsabilità nel senso di Hans Jonas ma anche alla forza della fede religiosa che unisce e non divide la vita degli individui e dei popoli. </w:t>
      </w:r>
    </w:p>
    <w:p>
      <w:pPr>
        <w:pStyle w:val="Normal"/>
        <w:jc w:val="both"/>
        <w:rPr/>
      </w:pPr>
      <w:r>
        <w:rPr/>
        <w:t>Già Francois Lyotard aveva colto nella “condizione post-moderna” e nella fine delle ideologie non tanto la constatazione di un “pensiero debole” (Gianni Vattimo) quanto la fine di una modernità chiusa e suicida con la nascita contestuale di uno spazio di maggiore libertà spirituale e culturale per una nuova speranza e per un dialogo più concreto, utopico ma non utopistico, sull’orizzonte di senso antropologico della libertà nella civiltà della tecnica e nella società del benessere.</w:t>
      </w:r>
    </w:p>
    <w:p>
      <w:pPr>
        <w:pStyle w:val="Normal"/>
        <w:jc w:val="both"/>
        <w:rPr/>
      </w:pPr>
      <w:r>
        <w:rPr/>
        <w:t>I credenti non hanno accettato né possono ragionevolmente accettare</w:t>
      </w:r>
      <w:r>
        <w:rPr>
          <w:b/>
          <w:sz w:val="28"/>
          <w:szCs w:val="28"/>
        </w:rPr>
        <w:t xml:space="preserve"> </w:t>
      </w:r>
      <w:r>
        <w:rPr/>
        <w:t xml:space="preserve">“l’elogio del pensiero debole”, la rassegnazione ad un corso fatale degli eventi, questa volta inscritti dopo l’età dei totalitarismi in quella dei relativismi, ma vogliono attraversare la transizione “cercando e ricercando” una sponda  salutare di approdo. </w:t>
      </w:r>
    </w:p>
    <w:p>
      <w:pPr>
        <w:pStyle w:val="Normal"/>
        <w:jc w:val="both"/>
        <w:rPr/>
      </w:pPr>
      <w:r>
        <w:rPr/>
        <w:t>L’enciclica di questo grande Papa, sempre lucido e chiaro nelle sue argomentazioni e molto scrupoloso nelle sue fedeltà, non chiude il bilancio in rosso della fine della Modernità ma ne mette in evidenza “problematica” luci ed ombre, anche dello stesso “ateismo” storico sino a delineare le coordinate di una fisionomia della speranza come patrimonio da ritenere virtualmente “comune” (cfr. par. 20-28). Sull’analisi di Benedetto XVI pesa “il giudizio” di Eugenio Scalfari, grande giornalista e acuto testimone critico del pensiero “laico” che sperava da questa enciclica  un dialogo e non un monologo “tautologico” del Papa. Secondo Scalfari Benedetto XVI avrebbe “voltato le spalle al Concilio Vaticano II” e ai non credenti, che dovrebbero essere terra “permanente” e privilegiata della Missione della Chiesa e invece non sono indicati nemmeno come destinatari (cfr. Repubblica, 2 Dicembre 2007, p. 29). Il giudizio di E. Scalfari è largamente condiviso dal pensiero laico e laicista del nostro Paese perché vengono letti i fatti ecclesiali ad una sola tonalità orizzontale di tipo politico-culturale come arrogante pretesa della Chiesa di voler intervenire e dedurre i comportamenti dei cittadini senza sforzarsi di capire e di dialogare. Il Papa da un po’ di tempo è dipinto da costoro come un fine restauratore della Chiesa, dell’Europa e dell’Occidente ed è accompagnato ormai dallo stereotipo  di Grande  Inquisitore. Il Pontefice non è ancora percepito   come un Pastore profondo, buono e gentile che guida la Chiesa alla maniera di Papa Montini con caute e sensate aperture e saldi radicamenti valoriali e comportamentali, in coerenza con la tradizione del Magistero ecclesiale che si nutre di significativi discernimenti di teologia “biblica” e  di chiari impulsi ad un sincero e non stantio ecumenismo di maniera. Papa Benedetto non condanna nella “Spe Salvi” ma precisa ed indica “le piaghe della Modernità”, distinguendo da un lato in modo talora “autocritico” le colpe e le responsabilità di un cristianesimo superficiale e trionfante e dall’altro gli errori e le illusioni del libero pensiero proponendo una dolce pedagogia della speranza e una nuova pastorale cristiana di incontro e di dialogo con gli uomini del nostro tempo che vivono in una città multiculturale, plurale e complessa dove Dio è spesso ignoto e silente. Questo Papa non ha eretto in verità un nuovo “muro del Pianto” sul tramonto dei valori fondanti dell’Occidente né ha dato vita ad una crociata per difendere la fortezza Europa e la sua egemonia culturale nel Mondo globale come antico e nuovo faro di civiltà cristiana, ma ha riproposto l’attualità cristocentrica per il modo globale della grande lezione “paolina” di metodo e di merito, coniugando insieme pensiero e azione, teologi e confessori, per una rinascita “forte” dei semi cristiani della Modernità attingendo alla testimonianza esemplare di Romano Guardini, di H. De Lubac e dei santi e martiri del novecento.</w:t>
      </w:r>
    </w:p>
    <w:p>
      <w:pPr>
        <w:pStyle w:val="Normal"/>
        <w:jc w:val="both"/>
        <w:rPr/>
      </w:pPr>
      <w:r>
        <w:rPr/>
        <w:t xml:space="preserve">Scuola, tecnica, politica e diritto internazionale, come anche la religione, sono luoghi “ambivalenti” per il vero progresso globale degli uomini e integrale di tutto l’uomo perché promettono e illudono ma negano in concreo, nello scambio irregolare tra senso e libertà individuale assoluta il benessere spirituale possibile a portata di realizzazione personale e comunitaria, oscurando le religioni e l cristianesimo in particolare. Ha ragione Papa Benedetto quando dice che oggi è soprattutto la scienza e la tecnica a riproporre il vizio antico della prima Modernità e cioè “l’ottimismo ingenuo” che prima si è espresso  nell’assolutismo dell’illuminismo e del marxismo ed ora si esprime nella speranza “scientifica”, nel sogno biotecnologico della riproduzione antropologica in termini di essere e di senso, nella fede nell’individualismo antropocentrico e liberista senza fondamento e responsabilità, nel multiculturalismo come ideologia dei ghetti e della incomunicabilità, nella democrazia e nella negoziazione politica come tecniche del consenso e non servizio alla persona e alla civiltà umana. Le vecchie piaghe della Modernità sono ritornate ma non possono far dimenticare il positivo che c’è stato né spegnere il positivo che si annuncia. In tempi di smarrimento, per superare “realmente” il nichilismo minaccioso e aprire il relativismo alla verità “implicita” bisogna recuperare la forza della fede e la luce della Speranza che come segno della Carità sarà materia del Giudizio Finale. La speranza ha un fondamento non illusorio soprattutto e prevalentemente nella fede cristiana come via di problematizzazione e di dialogo con lo stesso pensiero razionale. La Resurrezione di Cristo e il mistero dei novissimi è quindi via di salvezza della Ragione dalle proprie contraddizioni e dai propri limiti. La ragione ha ricercato, specie nel Novecento, con i suoi filosofi e teologi, scienziati, buoni politici e coraggiosi economisti una risposta alla disperazione, al pessimismo rinunciatario e paralizzante delle “folle solitarie” e senza volto, un futuro alla stessa speranza, un’anima per la nuova civiltà globale. Per questo tra le due prime encicliche di Papa Benedetto XVI bisogna cogliere un legame “strutturale” e non semplicemente contingente e letterario. Non si tratta solo di icone per uno sguardo di fede sul tempo presente ma di chiavi ermeneutiche per dialogare in modo approfondito sulla fine della Modernità e sul “desiderio di vita buona e felice” perché “la speranza non è una informazione nuova”, ma, a partire da Gesù Cristo, “è trasformazione dell’esistenza, è novità dell’avvento di Dio, pegno e segno di vita eterna” (par. n. 12). Come ha scritto Mons. Franco Giulio Brambilla (su Avvenire 1 Dicembre 2007) il compito dei moderni laici, credenti e non credenti, non è sognare ma abitare i luoghi della speranza nella storia personale e collettiva perché “l’uomo per vivere bene ha bisogno di Dio” e non solo della scienza e dellal tecnica. Egli infatti guarda lo scorrere del tempo con gli occhi profondi della responsabilità cristiana verso l’Eterno, la seconda venuta di Gesù Cristo. </w:t>
      </w:r>
    </w:p>
    <w:p>
      <w:pPr>
        <w:pStyle w:val="Normal"/>
        <w:jc w:val="both"/>
        <w:rPr/>
      </w:pPr>
      <w:r>
        <w:rPr/>
        <w:t>Non è tempo allora di un ritorno impossibile al passato né di un altro “moderno” ottimismo “ingenuo”, ma di un necessario e più adeguato, sul piano oggettivo, razionale e religioso, “slancio spirituale”, quello che E. Mounier chiamava “ottimismo tragico”, tipico dell’</w:t>
      </w:r>
      <w:r>
        <w:rPr>
          <w:i/>
        </w:rPr>
        <w:t>affrontement chretien</w:t>
      </w:r>
      <w:r>
        <w:rPr/>
        <w:t xml:space="preserve">, un  sentiero “avventuroso” di fiducia nel gioco della libertà e della creatività, tra la fedeltà delle origini e quella al progresso vero e integrale dell’Umanità futura. </w:t>
      </w:r>
    </w:p>
    <w:p>
      <w:pPr>
        <w:pStyle w:val="Normal"/>
        <w:jc w:val="both"/>
        <w:rPr/>
      </w:pPr>
      <w:r>
        <w:rPr/>
        <w:t>E’ tempo di conversione e di comunione con un Dio che cammina con gli uomini, anche con gli atei e i non credenti, nostri fratelli. Questo mi sembra il nucleo del messaggio dolce e forte di Papa Benedetto XVI nella “Spe Salvi”</w:t>
      </w:r>
    </w:p>
    <w:p>
      <w:pPr>
        <w:pStyle w:val="Normal"/>
        <w:jc w:val="right"/>
        <w:rPr/>
      </w:pPr>
      <w:r>
        <w:rPr/>
        <w:t>LUCIANO NICASTR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38:00Z</dcterms:created>
  <dc:creator>PAOLA NICASTRO</dc:creator>
  <dc:description/>
  <cp:keywords/>
  <dc:language>en-US</dc:language>
  <cp:lastModifiedBy>PAOLA NICASTRO</cp:lastModifiedBy>
  <dcterms:modified xsi:type="dcterms:W3CDTF">2007-12-04T12:48:00Z</dcterms:modified>
  <cp:revision>6</cp:revision>
  <dc:subject/>
  <dc:title>La “beata speranza” patrimonio universale dell’Umanità</dc:title>
</cp:coreProperties>
</file>